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Оборудование и технологии обработки материал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.1.1.10 «Начертательная геометрия и компьютерная график</w:t>
      </w:r>
      <w:r>
        <w:rPr>
          <w:sz w:val="28"/>
          <w:szCs w:val="28"/>
        </w:rPr>
        <w:t>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3.01 «Материаловедение и технологии материалов» (МВТ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</w:t>
      </w:r>
      <w:r>
        <w:rPr>
          <w:sz w:val="28"/>
          <w:szCs w:val="28"/>
          <w:u w:val="single"/>
        </w:rPr>
        <w:t>«Материаловедение и технологии строительных материал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1,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1,2,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 1семестр  - 4, 2семестр - 3, 3семестр -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32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лекции –  1с. - 36,  2с. -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08 (1семестр - 36, 2семестр - 36, 3семестр – 3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амостоятельная работа – 162 (1с - 72, 2с.- 54, 3с. - 3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 − 2,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1,2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31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2016 года,          протокол № </w:t>
      </w:r>
      <w:r>
        <w:rPr>
          <w:sz w:val="28"/>
          <w:u w:val="single"/>
        </w:rPr>
        <w:t>1</w:t>
      </w:r>
    </w:p>
    <w:p>
      <w:pPr>
        <w:pStyle w:val="Normal"/>
        <w:jc w:val="right"/>
        <w:rPr/>
      </w:pPr>
      <w:r>
        <w:rPr>
          <w:sz w:val="28"/>
        </w:rPr>
        <w:t>Зав. кафедрой _____________/Насад Т.Г.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</w:rPr>
        <w:t>«_31_» _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_ 2016 года,         протокол №  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Насад Т.Г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1066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>
          <w:i/>
          <w:i/>
        </w:rPr>
      </w:pPr>
      <w:r>
        <w:rPr>
          <w:i/>
        </w:rPr>
        <w:t>Цель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 xml:space="preserve"> </w:t>
      </w:r>
      <w:r>
        <w:rPr/>
        <w:t xml:space="preserve">- развитие пространственного воображения, конструктивно-геометрического мышления и способностей к анализу и синтезу пространственных фор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 xml:space="preserve">- получение знаний, умений и навыков по составлению и чтению конструкторской и технической докумен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накомство с современными методами и средствами компьютерной граф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обретение знаний и умений по выполнению графических документов с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нием систем автоматизирован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 xml:space="preserve">- изучение методов построения обратимых чертежей пространственных объек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 xml:space="preserve">- изучение способов построения на чертеже различных геометрических пространственных объек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 xml:space="preserve">- изучение основных требований чтения и оформления графической и текстов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hanging="0"/>
        <w:jc w:val="both"/>
        <w:outlineLvl w:val="0"/>
        <w:rPr/>
      </w:pPr>
      <w:r>
        <w:rPr/>
        <w:t xml:space="preserve">документации: рабочих чертежей деталей и сборочных единиц, рабочих чертежей строительных объектов, спецификац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 xml:space="preserve">- изучение основных требований стандартов Единой системы конструктор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hanging="0"/>
        <w:jc w:val="both"/>
        <w:outlineLvl w:val="0"/>
        <w:rPr/>
      </w:pPr>
      <w:r>
        <w:rPr/>
        <w:t xml:space="preserve">документации (ЕСКД), стадий и основ разработки конструкторской документации, способов технического документ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2" w:firstLine="709"/>
        <w:jc w:val="both"/>
        <w:outlineLvl w:val="0"/>
        <w:rPr/>
      </w:pPr>
      <w:r>
        <w:rPr/>
        <w:t>- изучение принципов и технологий получения инженерно-конструкторской документации с помощью современных систем автоматизированного проектирования.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iCs/>
        </w:rPr>
        <w:t xml:space="preserve">Место дисциплины в структуре ОПОП ВО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Дисциплина «Начертательная геометрия и компьютерная графика» входит в состав базовой  части профессионального цикла в плане обучения бакалавров по направлению «Материаловедение и технологии материалов» (МВТМ), Материаловедение и технологии строительных материалов. Дисциплина базируется на  знаниях, полученных в школе при изучении таких предметов как «Геометрия», «Информатика», «Черчение». В плане учебного процесса «Начертательная геометрия и компьютерная графика» связана с дисциплинами «Механика материалов и основы конструирования», «Метрология, стандартизация, сертификация», «Оборудование для производства строительных материалов», а также других дисциплин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готовностью применять фундаментальные математические, естественнонаучные и общеинженерные знания в профессиональной деятельности (ОПК-3)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готовностью исполнять основные требования делопроизводства применительно к записям и протоколам; оформлять проектную и рабочую техническую документацию в соответствии с нормативными документами (ПК-8)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  <w:t xml:space="preserve">3.1. Знать: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 методы построения обратимых чертежей пространственных объектов; изображения линий и поверхностей; способы преобразования чертежа;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способы решения на плоскости основных метрических и позиционных задач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 методы построения разверток с нанесением элементов конструкций на развертке и свертке;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методы и средства геометрического моделирования технических объектов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методы построения эскизов, чертежей и технических рисунков стандартных деталей, разъемных и неразъемных соединений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построение и чтение сборочных чертежей общего вида различного уровня сложности и назначения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>- правила оформления конструкторской документации в соответствии с ЕСКД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основные виды проектно-конструкторской документации</w:t>
      </w:r>
      <w:r>
        <w:rPr/>
        <w:t xml:space="preserve"> на стадиях разработки проекта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методы и средства выполнения и оформления проектно-конструкторской документации;</w:t>
      </w:r>
    </w:p>
    <w:p>
      <w:pPr>
        <w:pStyle w:val="Normal"/>
        <w:rPr>
          <w:b/>
          <w:b/>
        </w:rPr>
      </w:pPr>
      <w:r>
        <w:rPr>
          <w:b/>
        </w:rPr>
        <w:t xml:space="preserve">3.2. Уметь: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использовать для решения типовых задач методы и средства геометрического моделирова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находить способы решения и исследования пространственных задач при помощи изо</w:t>
      </w:r>
      <w:r>
        <w:rPr/>
        <w:t xml:space="preserve">бражений; </w:t>
      </w:r>
      <w:r>
        <w:rPr>
          <w:rFonts w:eastAsia="Arial Unicode MS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- использовать нормативные документы в своей деятельности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 xml:space="preserve">- снимать эскизы, выполнять и  </w:t>
      </w:r>
      <w:r>
        <w:rPr/>
        <w:t>читать</w:t>
      </w:r>
      <w:r>
        <w:rPr>
          <w:rFonts w:eastAsia="Arial Unicode MS"/>
        </w:rPr>
        <w:t xml:space="preserve"> чертежи и другую конструкторскую документацию;  </w:t>
      </w:r>
    </w:p>
    <w:p>
      <w:pPr>
        <w:pStyle w:val="Normal"/>
        <w:rPr>
          <w:b/>
          <w:b/>
        </w:rPr>
      </w:pPr>
      <w:r>
        <w:rPr>
          <w:b/>
        </w:rPr>
        <w:t xml:space="preserve">3.3. Владеть </w:t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развитым пространственным мышлением</w:t>
      </w:r>
      <w:r>
        <w:rPr/>
        <w:t xml:space="preserve">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методами моделирования продукции и объектов машиностроительных производств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алгоритмами решения задач,  связанных  с формой  и  взаимным  расположением  про</w:t>
      </w:r>
      <w:r>
        <w:rPr/>
        <w:t xml:space="preserve">странственных фигур;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навыками логического мышления, позволяющими грамотно пользоваться языком  </w:t>
      </w:r>
      <w:r>
        <w:rPr/>
        <w:t>чертежа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Arial Unicode MS"/>
        </w:rPr>
        <w:t>- набором знаний и установленных правил для составления и чтения проектно-</w:t>
      </w:r>
      <w:r>
        <w:rPr/>
        <w:t>конструкторской документации.</w:t>
      </w:r>
    </w:p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6:00Z</dcterms:created>
  <dc:creator>user</dc:creator>
  <dc:description/>
  <cp:keywords/>
  <dc:language>en-US</dc:language>
  <cp:lastModifiedBy>Галина</cp:lastModifiedBy>
  <cp:lastPrinted>2015-08-28T23:05:00Z</cp:lastPrinted>
  <dcterms:modified xsi:type="dcterms:W3CDTF">2016-11-21T13:01:00Z</dcterms:modified>
  <cp:revision>34</cp:revision>
  <dc:subject/>
  <dc:title/>
</cp:coreProperties>
</file>